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0"/>
        <w:jc w:val="center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政起诉状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原告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，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自然人写明姓名、性别、工作单位、住址、有效身份证件号码、联系方式等基本信息；法人或其他组织写明名称、地址、联系电话、法定代表人或负责人等基本信息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代理人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，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姓名、工作单位等基本信息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被告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，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名称、地址、法定代表人等基本信息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他当事人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，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参照原告的身份写法，没有其他当事人，此项可不写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诉讼请求：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应写明具体、明确的诉讼请求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实和理由：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起诉的理由及相关事实依据，尽量逐条列明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 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致 </w:t>
      </w:r>
    </w:p>
    <w:p>
      <w:pPr>
        <w:pStyle w:val="Normal"/>
        <w:numPr>
          <w:ilvl w:val="0"/>
          <w:numId w:val="0"/>
        </w:numPr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××××</w:t>
      </w:r>
      <w:r>
        <w:rPr>
          <w:rFonts w:ascii="楷体" w:hAnsi="楷体" w:cs="楷体" w:eastAsia="楷体"/>
          <w:sz w:val="28"/>
          <w:szCs w:val="28"/>
        </w:rPr>
        <w:t>人民法院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原告：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 xml:space="preserve">（签字或盖章）    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法人：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（盖章）</w:t>
      </w:r>
      <w:r>
        <w:rPr>
          <w:rFonts w:eastAsia="楷体" w:cs="楷体" w:ascii="楷体" w:hAnsi="楷体"/>
          <w:sz w:val="28"/>
          <w:szCs w:val="28"/>
        </w:rPr>
        <w:t xml:space="preserve">]   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××××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 xml:space="preserve">日    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写明递交起诉之日）    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起诉状副本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份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被诉行政行为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份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其他材料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份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说明】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立案登记制，行政起诉采取书面主义，即起诉人除确实存在困难外，必须递交行政起诉状，且起诉状必须具备法定的基本要素和要求，能初步证明符合《中华人民共和国行政诉讼法》第四十九条等规定的起诉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7:00Z</dcterms:created>
  <dc:creator>牛雨潺</dc:creator>
  <dc:description/>
  <cp:keywords/>
  <dc:language>en-US</dc:language>
  <cp:lastModifiedBy>牛雨潺</cp:lastModifiedBy>
  <dcterms:modified xsi:type="dcterms:W3CDTF">2021-12-12T01:47:00Z</dcterms:modified>
  <cp:revision>2</cp:revision>
  <dc:subject/>
  <dc:title/>
</cp:coreProperties>
</file>