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调查取证笔录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时 间：       年   月   日   时至       年   月   日  时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地 点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调查人：             执法证号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工作单位：                        职务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记录人：             执法证号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工作单位：                 职务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被调查人：       性别：            身份证号：     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工作单位：                            职务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住 址：                                    联系电话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在场人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调查人：本部门在处理投诉人（名称）对被投诉人（名称）因（政府采购项目名称、编号）质疑答复行为不满提出的投诉过程中，根据《中华人民共和国政府采购法实施条例》第五十六条规定，需要向你进行调查取证，你应当如实反映情况，并提供相关材料。（告知权利义务）。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……                 </w:t>
      </w:r>
    </w:p>
    <w:p>
      <w:pPr>
        <w:pStyle w:val="Normal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（调查人、记录人、被调查人、在场人笔录上签字或者捺手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8:00Z</dcterms:created>
  <dc:creator>牛雨潺</dc:creator>
  <dc:description/>
  <cp:keywords/>
  <dc:language>en-US</dc:language>
  <cp:lastModifiedBy>牛雨潺</cp:lastModifiedBy>
  <dcterms:modified xsi:type="dcterms:W3CDTF">2021-12-12T01:48:00Z</dcterms:modified>
  <cp:revision>2</cp:revision>
  <dc:subject/>
  <dc:title/>
</cp:coreProperties>
</file>